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sz w:val="44"/>
          <w:szCs w:val="44"/>
        </w:rPr>
      </w:pPr>
      <w:r>
        <w:rPr>
          <w:rFonts w:cs="Franklin Gothic Medium" w:ascii="Franklin Gothic Medium" w:hAnsi="Franklin Gothic Medium"/>
          <w:b/>
          <w:sz w:val="44"/>
          <w:szCs w:val="44"/>
        </w:rPr>
        <w:t>Измеритель параметров УЗО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sz w:val="44"/>
          <w:szCs w:val="44"/>
          <w:lang w:val="en-US"/>
        </w:rPr>
        <w:t>KEW</w:t>
      </w:r>
      <w:r>
        <w:rPr>
          <w:rFonts w:cs="Franklin Gothic Medium" w:ascii="Franklin Gothic Medium" w:hAnsi="Franklin Gothic Medium"/>
          <w:b/>
          <w:sz w:val="44"/>
          <w:szCs w:val="44"/>
        </w:rPr>
        <w:t>54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Franklin Gothic Medium" w:hAnsi="Franklin Gothic Medium" w:cs="Franklin Gothic Medium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6370</wp:posOffset>
            </wp:positionV>
            <wp:extent cx="3562350" cy="318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i/>
          <w:sz w:val="28"/>
          <w:szCs w:val="28"/>
        </w:rPr>
        <w:t>Простой в использова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Franklin Gothic Medium" w:hAnsi="Franklin Gothic Medium" w:cs="Franklin Gothic Medium"/>
          <w:i/>
          <w:i/>
          <w:sz w:val="28"/>
          <w:szCs w:val="28"/>
        </w:rPr>
      </w:pPr>
      <w:r>
        <w:rPr>
          <w:rFonts w:cs="Franklin Gothic Medium" w:ascii="Franklin Gothic Medium" w:hAnsi="Franklin Gothic Medium"/>
          <w:i/>
          <w:sz w:val="28"/>
          <w:szCs w:val="28"/>
        </w:rPr>
        <w:t>Рабочее напряжение до 400В</w:t>
      </w:r>
    </w:p>
    <w:p>
      <w:pPr>
        <w:pStyle w:val="Normal"/>
        <w:rPr>
          <w:rFonts w:ascii="Franklin Gothic Medium" w:hAnsi="Franklin Gothic Medium" w:cs="Franklin Gothic Medium"/>
          <w:i/>
          <w:i/>
          <w:sz w:val="28"/>
          <w:szCs w:val="28"/>
        </w:rPr>
      </w:pPr>
      <w:r>
        <w:rPr>
          <w:rFonts w:cs="Franklin Gothic Medium" w:ascii="Franklin Gothic Medium" w:hAnsi="Franklin Gothic Medium"/>
          <w:i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i/>
          <w:i/>
          <w:u w:val="single"/>
        </w:rPr>
      </w:pPr>
      <w:r>
        <w:rPr>
          <w:rFonts w:cs="Franklin Gothic Medium" w:ascii="Franklin Gothic Medium" w:hAnsi="Franklin Gothic Medium"/>
          <w:i/>
          <w:u w:val="single"/>
        </w:rPr>
        <w:t>Измерение времени срабатывания УЗО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Проведение тестирования номинального остаточного тока при х1/2 диапазона, измерении времени срабатывания УЗО при х1 и х5 диапазонах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i/>
          <w:i/>
          <w:u w:val="single"/>
        </w:rPr>
      </w:pPr>
      <w:r>
        <w:rPr>
          <w:rFonts w:cs="Franklin Gothic Medium" w:ascii="Franklin Gothic Medium" w:hAnsi="Franklin Gothic Medium"/>
          <w:i/>
          <w:u w:val="single"/>
        </w:rPr>
        <w:t xml:space="preserve">Измерение тока срабатывания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Измерение тока срабатывания при помощи автоматического изменения тока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i/>
          <w:i/>
          <w:u w:val="single"/>
        </w:rPr>
      </w:pPr>
      <w:r>
        <w:rPr>
          <w:rFonts w:cs="Franklin Gothic Medium" w:ascii="Franklin Gothic Medium" w:hAnsi="Franklin Gothic Medium"/>
          <w:i/>
          <w:u w:val="single"/>
        </w:rPr>
        <w:t>Удаленное тестирование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Функция блокировки тестовой кнопки позволяет пользователю работать двумя руками. Измерение начнется автоматически, после того как прибор определит напряжение сети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i/>
          <w:i/>
          <w:u w:val="single"/>
        </w:rPr>
      </w:pPr>
      <w:r>
        <w:rPr>
          <w:rFonts w:cs="Franklin Gothic Medium" w:ascii="Franklin Gothic Medium" w:hAnsi="Franklin Gothic Medium"/>
          <w:i/>
          <w:u w:val="single"/>
        </w:rPr>
        <w:t>Автоматическое определение напряжения прикосновения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Определение напряжения к заземлению заземляющих электродов или защитных проводников во время тестирования УЗО (при подаче испытательных токов) – при измерении  с использованием заземления для предотвращения удара электрическим током, вызванных поврежденным заземлением. Измерения прекратятся при значении напряжения 50В АС и выше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i/>
          <w:i/>
          <w:u w:val="single"/>
        </w:rPr>
      </w:pPr>
      <w:r>
        <w:rPr>
          <w:rFonts w:cs="Franklin Gothic Medium" w:ascii="Franklin Gothic Medium" w:hAnsi="Franklin Gothic Medium"/>
          <w:i/>
          <w:u w:val="single"/>
        </w:rPr>
        <w:t>Пыле- и Влагозащищенность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</w:rPr>
        <w:t xml:space="preserve">Пыле- и Влагозащищенная конструкция (разработана в соответствии с требованиями стандарта безопасности МЭК60529 </w:t>
      </w:r>
      <w:r>
        <w:rPr>
          <w:rFonts w:cs="Franklin Gothic Medium" w:ascii="Franklin Gothic Medium" w:hAnsi="Franklin Gothic Medium"/>
          <w:lang w:val="en-US"/>
        </w:rPr>
        <w:t>IP</w:t>
      </w:r>
      <w:r>
        <w:rPr>
          <w:rFonts w:cs="Franklin Gothic Medium" w:ascii="Franklin Gothic Medium" w:hAnsi="Franklin Gothic Medium"/>
        </w:rPr>
        <w:t>54)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i/>
          <w:i/>
          <w:u w:val="single"/>
        </w:rPr>
      </w:pPr>
      <w:r>
        <w:rPr>
          <w:rFonts w:cs="Franklin Gothic Medium" w:ascii="Franklin Gothic Medium" w:hAnsi="Franklin Gothic Medium"/>
          <w:i/>
          <w:u w:val="single"/>
        </w:rPr>
        <w:t>Подсветка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Облегчает работу в слабоосвещенных помещениях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Технические характеристики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Измерение времени срабатывания УЗО и Тока срабатывания УЗО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880"/>
        <w:gridCol w:w="1668"/>
        <w:gridCol w:w="1668"/>
        <w:gridCol w:w="1668"/>
        <w:gridCol w:w="2030"/>
      </w:tblGrid>
      <w:tr>
        <w:trPr/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Диапаз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х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х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х1/2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Пилообразная форма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(Авто) мА</w:t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Номинальный ток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00В±10%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0В+32%/ -10%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400В±10%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(50/60Гц)</w:t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Испытательный т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5/30/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50/100мА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5/30/50/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00/200/500м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5/30/50/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00/200/500мА</w:t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Диапазон измере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Время тестирования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0м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Время тестирования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00м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Время тестирования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00м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40%~110% от 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en-US"/>
              </w:rPr>
              <w:t>I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∆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en-US"/>
              </w:rPr>
              <w:t>n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 (поднимается по 5%)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Время тестирования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00мс х 15 шагов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Погрешност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Время срабаты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±1%показаний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±3 ед.мл.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±1%показаний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±3 ед.мл.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±1%показаний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±3 ед.мл.р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Испытательный ток каждого шага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4%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en-US"/>
              </w:rPr>
              <w:t>~+4%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  <w:lang w:val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Испытательный ток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+2%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en-US"/>
              </w:rPr>
              <w:t xml:space="preserve">~8%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ед.мл.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+2%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en-US"/>
              </w:rPr>
              <w:t xml:space="preserve">~8%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ед.мл.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+2%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en-US"/>
              </w:rPr>
              <w:t xml:space="preserve">~8%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ед.мл.р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Испытательный ток каждого шага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4%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en-US"/>
              </w:rPr>
              <w:t>~+4%</w:t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Измерение напряжения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Диапазон измерени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80В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en-US"/>
              </w:rPr>
              <w:t xml:space="preserve">~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450В (50/60Гц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Погрешност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±2%±4 ед.мл.р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Стандарты безопасност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МЭК61010-1 Степень загрязнения 2  КАТ.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en-US"/>
              </w:rPr>
              <w:t>III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 300В/ КАТ.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en-US"/>
              </w:rPr>
              <w:t>II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 400В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МЭК61010-031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МЭК61557-1,6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МЭК60529 (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en-US"/>
              </w:rPr>
              <w:t>IP54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ЖК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999 разрядов (3 ½ единиц), Большой ЖК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Рабочие услов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От 0ºС до 40ºС,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Относительная влажность 85% (Без образования конденсата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Условия хране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- 20ºС до 60ºС,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Относительная влажность 85% (Без образования конденсата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Выдерживаемое напряжен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АС 3700В/ 1 минута (между электрической цепью и корпусом прибора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Сопротивление заземле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50МОм и более/ 1000В (между электрической цепью и корпусом прибора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Функция «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en-US"/>
              </w:rPr>
              <w:t>Sleep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Прибор автоматически выходит в режим «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en-US"/>
              </w:rPr>
              <w:t>Sleep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» через 3 минуты после последней операции переключения (потребление тока 75мкА).</w:t>
            </w:r>
          </w:p>
          <w:p>
            <w:pPr>
              <w:pStyle w:val="Normal"/>
              <w:ind w:left="720" w:hanging="0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Данная функция не работает при измерении напряжения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Чтобы выйти из режима «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en-US"/>
              </w:rPr>
              <w:t>Sleep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», установите переключатель функций в положение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en-US"/>
              </w:rPr>
              <w:t>OFF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, и повторно установите прибор в необходимый диапазон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подсветка выключается через 1 минуту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Источник пита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ВС 12В/ Батареи размера АА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en-US"/>
              </w:rPr>
              <w:t>R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6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en-US"/>
              </w:rPr>
              <w:t>P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 (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en-US"/>
              </w:rPr>
              <w:t>SUM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3) х 8 шт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Габаритные размер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86х167х89м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Ве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Около 965г. (включая батареи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Возможное количество измерени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Не менее 120 раз (измерение каждые 30сек. при х1/2,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en-US"/>
              </w:rPr>
              <w:t>I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∆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en-US"/>
              </w:rPr>
              <w:t>n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 = 100мА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Комплект поставк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7128 (Измерительный щуп)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7129 (Измерительный щуп с зажимом типа «крокодил»)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8017 (наконечник-удлинитель)х2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Футляр для проводов, ремень, Руководство по эксплуатации, Батареи размера АА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en-US"/>
              </w:rPr>
              <w:t>R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6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en-US"/>
              </w:rPr>
              <w:t>P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 (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en-US"/>
              </w:rPr>
              <w:t>SUM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3) х 8 шт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1990725" cy="1952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b/>
        </w:rPr>
        <w:t>Нейтраль - Линия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Подсоедините «Первичный» щуп к нейтрали питания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</w:rPr>
        <w:t>УЗО, а «Вторичный» щуп к линии нагрузки УЗО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Линия – Лини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40005</wp:posOffset>
            </wp:positionV>
            <wp:extent cx="2314575" cy="1885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</w:rPr>
        <w:t xml:space="preserve">Подсоедините «Первичный» щуп к </w:t>
      </w:r>
      <w:r>
        <w:rPr>
          <w:rFonts w:cs="Franklin Gothic Medium" w:ascii="Franklin Gothic Medium" w:hAnsi="Franklin Gothic Medium"/>
          <w:lang w:val="en-US"/>
        </w:rPr>
        <w:t>L</w:t>
      </w:r>
      <w:r>
        <w:rPr>
          <w:rFonts w:cs="Franklin Gothic Medium" w:ascii="Franklin Gothic Medium" w:hAnsi="Franklin Gothic Medium"/>
        </w:rPr>
        <w:t xml:space="preserve">2 питания УЗО, 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 xml:space="preserve">а «Вторичный» щуп к </w:t>
      </w:r>
      <w:r>
        <w:rPr>
          <w:rFonts w:cs="Franklin Gothic Medium" w:ascii="Franklin Gothic Medium" w:hAnsi="Franklin Gothic Medium"/>
          <w:lang w:val="en-US"/>
        </w:rPr>
        <w:t>L</w:t>
      </w:r>
      <w:r>
        <w:rPr>
          <w:rFonts w:cs="Franklin Gothic Medium" w:ascii="Franklin Gothic Medium" w:hAnsi="Franklin Gothic Medium"/>
        </w:rPr>
        <w:t>2 нагрузки УЗО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Земля – Линия</w:t>
      </w:r>
    </w:p>
    <w:p>
      <w:pPr>
        <w:pStyle w:val="Normal"/>
        <w:rPr>
          <w:rFonts w:ascii="Franklin Gothic Medium" w:hAnsi="Franklin Gothic Medium" w:cs="Franklin Gothic Medium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23495</wp:posOffset>
            </wp:positionV>
            <wp:extent cx="1609725" cy="1238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</w:rPr>
        <w:t xml:space="preserve">Подсоедините «Первичный» щуп к земле, 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а «Вторичный» щуп к линии нагрузки УЗО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Аксессуары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Измерительный щуп </w:t>
        <w:tab/>
        <w:tab/>
        <w:t>Измерительный щуп</w:t>
        <w:tab/>
        <w:t>Наконечник-удлинитель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Модель 7128</w:t>
        <w:tab/>
        <w:tab/>
        <w:tab/>
        <w:tab/>
        <w:t>Модель 7129</w:t>
        <w:tab/>
        <w:tab/>
        <w:tab/>
        <w:t>Модель 8017</w:t>
      </w:r>
    </w:p>
    <w:p>
      <w:pPr>
        <w:pStyle w:val="Normal"/>
        <w:rPr>
          <w:rFonts w:ascii="Franklin Gothic Medium" w:hAnsi="Franklin Gothic Medium" w:cs="Franklin Gothic Medium"/>
          <w:lang w:val="en-US" w:eastAsia="en-US"/>
        </w:rPr>
      </w:pPr>
      <w:r>
        <w:rPr>
          <w:rFonts w:cs="Franklin Gothic Medium" w:ascii="Franklin Gothic Medium" w:hAnsi="Franklin Gothic Medium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1304925" cy="180022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121920</wp:posOffset>
            </wp:positionV>
            <wp:extent cx="1419225" cy="17240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121920</wp:posOffset>
            </wp:positionV>
            <wp:extent cx="1104900" cy="17049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18"/>
          <w:szCs w:val="18"/>
        </w:rPr>
      </w:pPr>
      <w:r>
        <w:rPr>
          <w:rFonts w:cs="Franklin Gothic Medium" w:ascii="Franklin Gothic Medium" w:hAnsi="Franklin Gothic Medium"/>
          <w:b/>
          <w:sz w:val="18"/>
          <w:szCs w:val="18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sz w:val="18"/>
          <w:szCs w:val="18"/>
        </w:rPr>
        <w:t>Меры техники безопасности</w:t>
      </w:r>
      <w:r>
        <w:rPr>
          <w:rFonts w:cs="Franklin Gothic Medium" w:ascii="Franklin Gothic Medium" w:hAnsi="Franklin Gothic Medium"/>
          <w:sz w:val="18"/>
          <w:szCs w:val="18"/>
        </w:rPr>
        <w:t>:</w:t>
      </w:r>
    </w:p>
    <w:p>
      <w:pPr>
        <w:pStyle w:val="Normal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 xml:space="preserve">Для обеспечения правильной работы прибора, пожалуйста, прочтите пункт  «Меры техники безопасности» руководства по эксплуатации. Несоблюдение  инструкций может привести к пожару, удару электрическим током и т.д.  Поэтому убедитесь, что прибор работает от источника питания с номинальным  напряжением, указанным на каждом прибор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28:00Z</dcterms:created>
  <dc:creator>Gasilova E.V.</dc:creator>
  <dc:description/>
  <cp:keywords/>
  <dc:language>en-US</dc:language>
  <cp:lastModifiedBy>Gasilova E.V.</cp:lastModifiedBy>
  <dcterms:modified xsi:type="dcterms:W3CDTF">2009-10-22T07:54:00Z</dcterms:modified>
  <cp:revision>2</cp:revision>
  <dc:subject/>
  <dc:title>Измеритель параметров УЗО</dc:title>
</cp:coreProperties>
</file>